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农民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灰土编织的岁月老农民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灰土编织的岁月：老农民的故事与智慧</w:t>
      </w:r>
      <w:r>
        <w:rPr>
          <w:sz w:val="32"/>
          <w:szCs w:val="32"/>
        </w:rPr>
        <w:t>&lt;/p&gt;&lt;p&gt;&lt;img src="/static-img/Rzi-GCgE_CJhCSnXJnvwh8-k1-xIkVe7OXyR-wAj9tY.jpg"&gt;&lt;/p&gt;&lt;p&gt;</w:t>
      </w:r>
      <w:r>
        <w:rPr>
          <w:sz w:val="32"/>
          <w:szCs w:val="32"/>
        </w:rPr>
        <w:t>在一个宁静的小村庄里，老农民张伯生早已是当地的传奇。他的一生充满了辛酸和坚韧，是一部未删减版的人生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到春天，他总是第一个起床，披着薄薄的棉衣，在刚刚开始萌芽的麦田中跪下，用手中的铁锤敲打着泥土。这个动作，对于他来说，是对土地的一种尊重，也是一种对未来收成负责的心态。在他的眼中，每一粒沙子，每一块石头，都承载着他血汗浇灌下的希望。</w:t>
      </w:r>
      <w:r>
        <w:rPr>
          <w:sz w:val="32"/>
          <w:szCs w:val="32"/>
        </w:rPr>
        <w:t>&lt;/p&gt;&lt;p&gt;&lt;img src="/static-img/mhMk9l3pECHN8b95vJDuqGyTWypgiL2T7ejfWqdNB60mabXrlq2HtA5TnLNKZt17xZgZJa2b5qzQvSNR0vO1xQZfLSn6-M2HN5nep_6X_qnnsuSom9_ZCYciFHCrow2Zlu4uEeWvu0tuGHrOLBYTCw.png"&gt;&lt;/p&gt;&lt;p&gt;</w:t>
      </w:r>
      <w:r>
        <w:rPr>
          <w:sz w:val="32"/>
          <w:szCs w:val="32"/>
        </w:rPr>
        <w:t>有一年，由于连续几年的干旱，麦子几乎没有长出来，但张伯生的决心并未动摇。他依然在田埂上劳作，不仅如此，还主动向村里的其他农户提出合作共创计划。最终，他们成功组织了一个规模不大的灌溉项目，这个小小的举措，为整个村庄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未删减版，不仅体现在他对自然界无限敬畏和深厚的情感，更体现在他面对困难时不屈不挠、不断探索解决方案的心理素质。在一次突如其来的洪水来袭时，他迅速组织全村人一起筑堤防止洪水泛滥，并且亲自参与其中，用自己的力量去保护这片属于他们共同努力耕种出的土地。</w:t>
      </w:r>
      <w:r>
        <w:rPr>
          <w:sz w:val="32"/>
          <w:szCs w:val="32"/>
        </w:rPr>
        <w:t>&lt;/p&gt;&lt;p&gt;&lt;img src="/static-img/ycEenYPN2lzip2yHFxqMiWyTWypgiL2T7ejfWqdNB60mabXrlq2HtA5TnLNKZt17xZgZJa2b5qzQvSNR0vO1xQZfLSn6-M2HN5nep_6X_qnnsuSom9_ZCYciFHCrow2Zlu4uEeWvu0tuGHrOLBYTCw.jpg"&gt;&lt;/p&gt;&lt;p&gt;</w:t>
      </w:r>
      <w:r>
        <w:rPr>
          <w:sz w:val="32"/>
          <w:szCs w:val="32"/>
        </w:rPr>
        <w:t>随着时间的推移，张伯生的故事被更多的人传颂，他成了那个时代的一个象征。他的生活虽然简朴，但他的精神却深远影响着后人的思考。每当我们站在繁忙都市的大街上，看见那些高楼大厦，我们或许可以停下来想一想，那些“未删减版”的生命背后的坚韧与智慧，以及它们如何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认识到，无论是在现代化快速发展的大城市还是在偏远乡镇，那些老农民所拥有的智慧和勇气都是宝贵的财富。这正是他们——那位老农民们——真正意义上的“未删减版”。</w:t>
      </w:r>
      <w:r>
        <w:rPr>
          <w:sz w:val="32"/>
          <w:szCs w:val="32"/>
        </w:rPr>
        <w:t>&lt;/p&gt;&lt;p&gt;&lt;img src="/static-img/SKhhwFq7m7BntlbG8kVle2yTWypgiL2T7ejfWqdNB60mabXrlq2HtA5TnLNKZt17xZgZJa2b5qzQvSNR0vO1xQZfLSn6-M2HN5nep_6X_qnnsuSom9_ZCYciFHCrow2Zlu4uEeWvu0tuGHrOLBYTCw.jpg"&gt;&lt;/p&gt;&lt;p&gt;&lt;a href = "/doc/462235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灰土编织的岁月老农民的故事与智慧</w:t>
      </w:r>
      <w:r>
        <w:rPr>
          <w:sz w:val="32"/>
          <w:szCs w:val="32"/>
        </w:rPr>
        <w:t>.doc" rel="alternate" download="462235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灰土编织的岁月老农民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